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360-graders evaluering i diagnostisk radiologi</w:t>
      </w:r>
    </w:p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360-graders skema, besvares af læger, radiografer, sekretærer, sygeplejersker mm.  </w:t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Disse informationer vil blive vist til den uddannelsessøgende. Kryds af i relevante kolonner. Hvis du ikke har haft mulighed for at observere de nævnte aktiviteter, så kryds af i ”Kan ikke bedømmes”. Hvis nogle afkrydsninger er i ”Ikke kompetent” er skriftligt kommentering påkrævet.</w:t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bCs/>
        </w:rPr>
        <w:t xml:space="preserve">Den uddannelsessøgendes navn 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7"/>
        <w:gridCol w:w="839"/>
        <w:gridCol w:w="823"/>
        <w:gridCol w:w="822"/>
        <w:gridCol w:w="853"/>
        <w:gridCol w:w="1098"/>
        <w:gridCol w:w="1744"/>
      </w:tblGrid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EDØMMELSE I FORHOLD TIL FORVENTET NIVE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et under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</w:t>
            </w:r>
          </w:p>
        </w:tc>
      </w:tr>
      <w:tr>
        <w:trPr>
          <w:trHeight w:val="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Indsamler relevant information om patienten forud for billeddiagnostisk undersøgel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a-DK"/>
              </w:rPr>
            </w:pPr>
            <w:r>
              <w:rPr>
                <w:b/>
                <w:bCs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Vurderer kontraindikationer for påtænkt procedu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a-DK"/>
              </w:rPr>
            </w:pPr>
            <w:r>
              <w:rPr>
                <w:b/>
                <w:bCs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Varetager effektiv og korrekt skriftlig dokumentation og beskrivelse samt mundtlig fremlæggelse af undersøgelsesfun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a-DK"/>
              </w:rPr>
            </w:pPr>
            <w:r>
              <w:rPr>
                <w:b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Kan afholde røntgenkonference under supervis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a-DK"/>
              </w:rPr>
            </w:pPr>
            <w:r>
              <w:rPr>
                <w:b/>
                <w:bCs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Kan samarbejde med læger og andet personale fra de kliniske afdeling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a-DK"/>
              </w:rPr>
            </w:pPr>
            <w:r>
              <w:rPr>
                <w:b/>
                <w:bCs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Kan samarbejde på kollegial vis i afdelingen, inklusiv samarbejde med radiografer vedr. undersøgelsesplanlægning og udførel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a-DK"/>
              </w:rPr>
            </w:pPr>
            <w:r>
              <w:rPr>
                <w:b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Kan kommunikere med patienter uanset etnisk oprindelse med situationsfornemmelse og empat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Kan vurdere egen faglig formåen, åbent tilkendegive grænser for samme og opsøge assistance ved beh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a-DK"/>
              </w:rPr>
            </w:pPr>
            <w:r>
              <w:rPr>
                <w:b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Accepterer kritik og er i stand til at reagere konstruktiv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a-DK"/>
              </w:rPr>
            </w:pPr>
            <w:r>
              <w:rPr>
                <w:b/>
                <w:bCs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a-DK"/>
              </w:rPr>
            </w:pPr>
            <w:r>
              <w:rPr>
                <w:b/>
                <w:bCs/>
                <w:sz w:val="20"/>
                <w:lang w:val="da-DK"/>
              </w:rPr>
              <w:t>Anvender den tid der er til rådighed på en effektiv må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a-DK"/>
              </w:rPr>
            </w:pPr>
            <w:r>
              <w:rPr>
                <w:b/>
                <w:bCs/>
                <w:sz w:val="19"/>
                <w:szCs w:val="19"/>
                <w:lang w:val="da-D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da-DK"/>
              </w:rPr>
            </w:pPr>
            <w:r>
              <w:rPr>
                <w:sz w:val="19"/>
                <w:szCs w:val="19"/>
                <w:lang w:val="da-DK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vender afdelingens skriftlige procedur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a-DK"/>
              </w:rPr>
            </w:pPr>
            <w:r>
              <w:rPr>
                <w:b/>
                <w:sz w:val="19"/>
                <w:szCs w:val="19"/>
                <w:lang w:val="da-DK"/>
              </w:rPr>
              <w:t>Yderligere kommentarer – brug gerne bagsiden</w:t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Dato for bedømmelsen:_____________ </w:t>
      </w:r>
      <w:r>
        <w:rPr>
          <w:b/>
          <w:bCs/>
          <w:lang w:val="da-DK"/>
        </w:rPr>
        <w:t>Evaluators navn/ stillingsbetegnelse:</w:t>
      </w:r>
      <w:r>
        <w:rPr>
          <w:bCs/>
          <w:lang w:val="da-DK"/>
        </w:rPr>
        <w:t>___________________________________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22:00Z</dcterms:created>
  <dc:creator>Elisabeth</dc:creator>
  <dc:description/>
  <dc:language>en-US</dc:language>
  <cp:lastModifiedBy>Elisabeth</cp:lastModifiedBy>
  <dcterms:modified xsi:type="dcterms:W3CDTF">2009-10-05T23:24:00Z</dcterms:modified>
  <cp:revision>1</cp:revision>
  <dc:subject/>
  <dc:title/>
</cp:coreProperties>
</file>